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E .0301</w:t>
        <w:tab/>
        <w:t>RETAILER DEALING WITH WHOLESALER: BOTTLER: ETC.</w:t>
      </w:r>
    </w:p>
    <w:p>
      <w:pPr>
        <w:pStyle w:val="Rule"/>
        <w:rPr/>
      </w:pPr>
      <w:r>
        <w:rPr/>
        <w:t>04 NCAC 02E .0302</w:t>
        <w:tab/>
        <w:t>MONTHLY SALES TICKETS: RECORDS OF RECEIPT</w:t>
      </w:r>
    </w:p>
    <w:p>
      <w:pPr>
        <w:pStyle w:val="Rule"/>
        <w:rPr/>
      </w:pPr>
      <w:r>
        <w:rPr/>
        <w:t>04 NCAC 02E .0303</w:t>
        <w:tab/>
        <w:t>DISPLAY OF BEVERAGES WITH FOOD</w:t>
      </w:r>
    </w:p>
    <w:p>
      <w:pPr>
        <w:pStyle w:val="Rule"/>
        <w:rPr/>
      </w:pPr>
      <w:r>
        <w:rPr/>
        <w:t>04 NCAC 02E .0304</w:t>
        <w:tab/>
        <w:t>BRAND NAME REQUIRED ON DRAUGHT BEER</w:t>
      </w:r>
    </w:p>
    <w:p>
      <w:pPr>
        <w:pStyle w:val="Rule"/>
        <w:rPr/>
      </w:pPr>
      <w:r>
        <w:rPr/>
        <w:t>04 NCAC 02E .0305</w:t>
        <w:tab/>
        <w:t>RETAIL SALES AT PUBLIC PLACES RESTRICTED</w:t>
      </w:r>
    </w:p>
    <w:p>
      <w:pPr>
        <w:pStyle w:val="Rule"/>
        <w:rPr/>
      </w:pPr>
      <w:r>
        <w:rPr/>
        <w:t>04 NCAC 02E .0306</w:t>
        <w:tab/>
        <w:t>FILL OR REFILL OF ORIGINAL CONTAINER PROHIBITED</w:t>
      </w:r>
    </w:p>
    <w:p>
      <w:pPr>
        <w:pStyle w:val="Rule"/>
        <w:rPr/>
      </w:pPr>
      <w:r>
        <w:rPr/>
        <w:t>04 NCAC 02E .0307</w:t>
        <w:tab/>
        <w:t>REVOCATION OR SUSPENSION OF PERMITS</w:t>
      </w:r>
    </w:p>
    <w:p>
      <w:pPr>
        <w:pStyle w:val="Rule"/>
        <w:rPr/>
      </w:pPr>
      <w:r>
        <w:rPr/>
        <w:t>04 NCAC 02E .0308</w:t>
        <w:tab/>
        <w:t>REVOCATION OF PERMIT HELD BY HUSBAND OR WIFE</w:t>
      </w:r>
    </w:p>
    <w:p>
      <w:pPr>
        <w:pStyle w:val="Rule"/>
        <w:rPr/>
      </w:pPr>
      <w:r>
        <w:rPr/>
        <w:t>04 NCAC 02E .0309</w:t>
        <w:tab/>
        <w:t>PROHIBITED ACTIVITY DURING PERIOD OF SUSPENSION</w:t>
      </w:r>
    </w:p>
    <w:p>
      <w:pPr>
        <w:pStyle w:val="Rule"/>
        <w:rPr/>
      </w:pPr>
      <w:r>
        <w:rPr/>
        <w:t>04 NCAC 02E .0310</w:t>
        <w:tab/>
        <w:t>PLACING BEER WITHIN STO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0; 18A</w:t>
        <w:noBreakHyphen/>
        <w:t>15(14); 18A</w:t>
        <w:noBreakHyphen/>
        <w:t>43; 18A</w:t>
        <w:noBreakHyphen/>
        <w:t>44(b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March 15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9:00Z</dcterms:created>
  <dc:creator/>
  <dc:description/>
  <cp:keywords/>
  <dc:language>en-US</dc:language>
  <cp:lastModifiedBy/>
  <dcterms:modified xsi:type="dcterms:W3CDTF">2017-11-10T19:59:00Z</dcterms:modified>
  <cp:revision>1</cp:revision>
  <dc:subject/>
  <dc:title/>
</cp:coreProperties>
</file>